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24"/>
      </w:tblGrid>
      <w:tr>
        <w:trPr>
          <w:trHeight w:val="3015" w:hRule="atLeast"/>
        </w:trPr>
        <w:tc>
          <w:tcPr>
            <w:tcW w:w="4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етензия получена: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ФИО, подпись работника</w:t>
            </w:r>
            <w:r>
              <w:rPr>
                <w:rStyle w:val="1"/>
                <w:rFonts w:cs="Times New Roman" w:ascii="Times New Roman" w:hAnsi="Times New Roman"/>
                <w:bCs/>
                <w:sz w:val="16"/>
                <w:szCs w:val="16"/>
              </w:rPr>
              <w:t xml:space="preserve"> Продавца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овар (вещь) получен (-а):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____» _____________ 20__ г.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_______________________________________  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1"/>
                <w:rFonts w:cs="Times New Roman" w:ascii="Times New Roman" w:hAnsi="Times New Roman"/>
                <w:bCs/>
                <w:sz w:val="16"/>
                <w:szCs w:val="16"/>
              </w:rPr>
              <w:t>ФИО, подпись работника Продавца</w:t>
            </w:r>
            <w:r>
              <w:rPr>
                <w:rStyle w:val="1"/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5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ИП Франжевой Ю. Н. ИНН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5012093696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 ФИО: ________________________________               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аспорт: ________________________________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рес: __________________________________ 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телефон: ________________________________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: 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ата приобретения товара: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«____» ______________ 20__ г.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Документ об оплате товара  от: «____» ______________ 20__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Цена товара : _______________ (__________________________________________) руб.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овара (вещи, работы): ___________________________________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0"/>
          <w:szCs w:val="20"/>
        </w:rPr>
        <w:t>(указать товар, при наличии возможности - марку, модель, артикул, размер, цвет, др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исание недостатка (-ов), причин возврата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Когда обнаружен (-ы) недостаток (-ки): 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Требование (возврат, обмен, ремонт, соразмерное уменьшение цены, иное):_________________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Дополнительная информация: ________________________________________________________ __________________________________________________________________________________Приложение (копии)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озврата денежных сред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счет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сч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«____» ____________ 20___ г.    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1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sz w:val="20"/>
          <w:szCs w:val="20"/>
        </w:rPr>
        <w:t>(ФИО и подпись потребителя)</w:t>
        <w:tab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9:00Z</dcterms:created>
  <dc:creator>01</dc:creator>
  <dc:description/>
  <dc:language>en-US</dc:language>
  <cp:lastModifiedBy>01</cp:lastModifiedBy>
  <dcterms:modified xsi:type="dcterms:W3CDTF">2018-02-19T10:59:00Z</dcterms:modified>
  <cp:revision>2</cp:revision>
  <dc:subject/>
  <dc:title/>
</cp:coreProperties>
</file>